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公共藝術專戶納入及辦理程序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北市公共藝術經費運用要點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8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經費繳納說明：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公共藝術經費未達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者（依文化藝術獎助條例第九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化藝術獎助條例細則第十一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共藝術設置辦法第五條第一項）：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：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文，並請於文中敘明建物或工程案名，及納入之經費。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公共藝術專戶繳納申請表一份（請逐級核章）。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或工程之預算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契約決標金額證明文件，或決算書等相關說明資料。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：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08585</wp:posOffset>
                </wp:positionV>
                <wp:extent cx="4213860" cy="2990850"/>
                <wp:effectExtent l="635" t="635" r="0" b="27940"/>
                <wp:wrapNone/>
                <wp:docPr id="1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2990880"/>
                          <a:chOff x="0" y="0"/>
                          <a:chExt cx="4213800" cy="2990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204440" cy="843840"/>
                          </a:xfrm>
                          <a:prstGeom prst="downArrowCallout">
                            <a:avLst>
                              <a:gd name="adj1" fmla="val 25007"/>
                              <a:gd name="adj2" fmla="val 25005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興辦機關備妥申請文件後備函送本府文化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44560"/>
                            <a:ext cx="4204440" cy="815400"/>
                          </a:xfrm>
                          <a:prstGeom prst="downArrowCallout">
                            <a:avLst>
                              <a:gd name="adj1" fmla="val 25020"/>
                              <a:gd name="adj2" fmla="val 25018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府文化局函復申請結果並告知專戶帳號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9960"/>
                            <a:ext cx="4213800" cy="805320"/>
                          </a:xfrm>
                          <a:prstGeom prst="downArrowCallout">
                            <a:avLst>
                              <a:gd name="adj1" fmla="val 25002"/>
                              <a:gd name="adj2" fmla="val 24999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興辦機關完成匯款並函知本府文化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4560"/>
                            <a:ext cx="4213800" cy="5263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府文化局確認後函送收據，興辦機關完成核銷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95.65pt;margin-top:8.55pt;width:331.8pt;height:235.55pt" coordorigin="1913,171" coordsize="6636,4711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向下箭號圖說文字 3" fillcolor="#7030a0" stroked="f" o:allowincell="f" style="position:absolute;left:1928;top:171;width:6620;height:1328;mso-wrap-style:squar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興辦機關備妥申請文件後備函送本府文化局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v:shadow on="t" obscured="f" color="black"/>
                  <w10:wrap type="none"/>
                </v:shape>
                <v:shape id="shape_0" ID="向下箭號圖說文字 4" fillcolor="#7030a0" stroked="f" o:allowincell="f" style="position:absolute;left:1928;top:1501;width:6620;height:1283;mso-wrap-style:squar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府文化局函復申請結果並告知專戶帳號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v:shadow on="t" obscured="f" color="black"/>
                  <w10:wrap type="none"/>
                </v:shape>
                <v:shape id="shape_0" ID="向下箭號圖說文字 7" fillcolor="#7030a0" stroked="f" o:allowincell="f" style="position:absolute;left:1913;top:2785;width:6635;height:1267;mso-wrap-style:squar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興辦機關完成匯款並函知本府文化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030a0" stroked="f" o:allowincell="f" style="position:absolute;left:1913;top:4052;width:6635;height:8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府文化局確認後函送收據，興辦機關完成核銷結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公共藝術經費逾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者（依文化藝術獎助條例第九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共藝術設置辦法第五條第二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共藝術設置辦法第七條）：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文，並請於文中敘明建物或工程案名，及擬納入之經費。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公共藝術專戶繳納申請書一份（請逐級核章，並準備本案至審議會報告之簡報檔）。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或工程之預算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契約決標金額證明文件，或決算書等相關說明資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程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197485</wp:posOffset>
            </wp:positionV>
            <wp:extent cx="6807200" cy="7110730"/>
            <wp:effectExtent l="0" t="0" r="0" b="0"/>
            <wp:wrapNone/>
            <wp:docPr id="2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014" t="-6" r="-1106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360680</wp:posOffset>
                </wp:positionV>
                <wp:extent cx="6231255" cy="4617720"/>
                <wp:effectExtent l="12700" t="13335" r="0" b="12700"/>
                <wp:wrapNone/>
                <wp:docPr id="3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4617720"/>
                          <a:chOff x="0" y="0"/>
                          <a:chExt cx="6231240" cy="4617720"/>
                        </a:xfrm>
                      </wpg:grpSpPr>
                      <wps:wsp>
                        <wps:cNvSpPr txBox="1"/>
                        <wps:spPr>
                          <a:xfrm>
                            <a:off x="0" y="3229560"/>
                            <a:ext cx="125604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府文化局應視實需要求興辦機關出席並進行口頭簡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42280"/>
                            <a:ext cx="601200" cy="349920"/>
                          </a:xfrm>
                          <a:prstGeom prst="rightArrow">
                            <a:avLst>
                              <a:gd name="adj1" fmla="val 50000"/>
                              <a:gd name="adj2" fmla="val 5005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120" y="1122840"/>
                            <a:ext cx="1474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興辦機關修正申請文件內容後重新提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撤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2742480"/>
                            <a:ext cx="146124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興辦機關依公共藝術設置辦法規定自行辦理公共藝術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927800"/>
                            <a:ext cx="56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1510200"/>
                            <a:ext cx="935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2703240"/>
                            <a:ext cx="601200" cy="349920"/>
                          </a:xfrm>
                          <a:prstGeom prst="rightArrow">
                            <a:avLst>
                              <a:gd name="adj1" fmla="val 50000"/>
                              <a:gd name="adj2" fmla="val 5005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5640" y="2961000"/>
                            <a:ext cx="9352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C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C00000"/>
                                  <w:lang w:val="en-US" w:eastAsia="zh-TW" w:bidi="ar-SA"/>
                                </w:rPr>
                                <w:t>及部分自辦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3169800"/>
                            <a:ext cx="144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C00000"/>
                                  <w:lang w:val="en-US" w:eastAsia="zh-TW" w:bidi="ar-SA"/>
                                </w:rPr>
                                <w:t>是及部分納入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1840" y="2693160"/>
                            <a:ext cx="762480" cy="471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e4b48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07960" y="2275560"/>
                            <a:ext cx="410760" cy="338400"/>
                          </a:xfrm>
                          <a:prstGeom prst="rightArrow">
                            <a:avLst>
                              <a:gd name="adj1" fmla="val 50000"/>
                              <a:gd name="adj2" fmla="val 4999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760" y="2265120"/>
                            <a:ext cx="551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C00000"/>
                                  <w:lang w:val="en-US" w:eastAsia="zh-TW" w:bidi="ar-SA"/>
                                </w:rPr>
                                <w:t>撤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49000" y="-233640"/>
                            <a:ext cx="95364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70" h="1421213">
                                <a:moveTo>
                                  <a:pt x="0" y="1182771"/>
                                </a:moveTo>
                                <a:lnTo>
                                  <a:pt x="596106" y="1182771"/>
                                </a:lnTo>
                                <a:lnTo>
                                  <a:pt x="596106" y="238443"/>
                                </a:lnTo>
                                <a:lnTo>
                                  <a:pt x="476885" y="238443"/>
                                </a:lnTo>
                                <a:lnTo>
                                  <a:pt x="715328" y="0"/>
                                </a:lnTo>
                                <a:lnTo>
                                  <a:pt x="953770" y="238443"/>
                                </a:lnTo>
                                <a:lnTo>
                                  <a:pt x="834549" y="238443"/>
                                </a:lnTo>
                                <a:lnTo>
                                  <a:pt x="834549" y="1421213"/>
                                </a:lnTo>
                                <a:lnTo>
                                  <a:pt x="0" y="1421213"/>
                                </a:lnTo>
                                <a:lnTo>
                                  <a:pt x="0" y="1182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6920" y="664920"/>
                            <a:ext cx="90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C00000"/>
                                  <w:lang w:val="en-US" w:eastAsia="zh-TW" w:bidi="ar-SA"/>
                                </w:rPr>
                                <w:t>重新提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20.6pt;margin-top:9.95pt;width:490.65pt;height:382.05pt" coordorigin="412,199" coordsize="9813,7641">
                <v:shape id="shape_0" fillcolor="white" stroked="t" o:allowincell="f" style="position:absolute;left:412;top:5654;width:1977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說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府文化局應視實需要求興辦機關出席並進行口頭簡報</w:t>
                        </w:r>
                      </w:p>
                    </w:txbxContent>
                  </v:textbox>
                  <v:fill o:detectmouseclick="t" type="solid" color2="black"/>
                  <v:stroke color="#c0504d" weight="25560" dashstyle="dash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4" fillcolor="white" stroked="t" o:allowincell="f" style="position:absolute;left:6594;top:2367;width:946;height:550;mso-wrap-style:none;v-text-anchor:middle" type="_x0000_t1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7721;top:2336;width:2321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興辦機關修正申請文件內容後重新提送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撤案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7751;top:4887;width:2300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興辦機關依公共藝術設置辦法規定自行辦理公共藝術計畫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stroked="f" o:allowincell="f" style="position:absolute;left:3917;top:3604;width:88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946;width:147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向右箭號 12" fillcolor="white" stroked="t" o:allowincell="f" style="position:absolute;left:6594;top:4825;width:946;height:550;mso-wrap-style:none;v-text-anchor:middle" type="_x0000_t1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stroked="f" o:allowincell="f" style="position:absolute;left:6421;top:5231;width:1472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C00000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C00000"/>
                            <w:lang w:val="en-US" w:eastAsia="zh-TW" w:bidi="ar-SA"/>
                          </w:rPr>
                          <w:t>及部分自辦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5560;width:227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C00000"/>
                            <w:lang w:val="en-US" w:eastAsia="zh-TW" w:bidi="ar-SA"/>
                          </w:rPr>
                          <w:t>是及部分納入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2053;top:4809;width:1199;height:742;flip:x" type="_x0000_t32">
                  <v:stroke color="#be4b48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向右箭號 12" fillcolor="white" stroked="t" o:allowincell="f" style="position:absolute;left:8299;top:4152;width:646;height:532;mso-wrap-style:none;v-text-anchor:middle;rotation:90" type="_x0000_t1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stroked="f" o:allowincell="f" style="position:absolute;left:8911;top:4135;width:86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C00000"/>
                            <w:lang w:val="en-US" w:eastAsia="zh-TW" w:bidi="ar-SA"/>
                          </w:rPr>
                          <w:t>撤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上彎箭號 6" coordsize="953770,1421213" path="m0,1182771l596106,1182771l596106,238443l476885,238443l715328,0l953770,238443l834549,238443l834549,1421213l0,1421213l0,1182771xe" stroked="t" o:allowincell="f" style="position:absolute;left:6946;top:201;width:1501;height:2237;mso-wrap-style:none;v-text-anchor:middle;rotation:270">
                  <v:fill o:detectmouseclick="t" on="false"/>
                  <v:stroke color="#c0504d" weight="25560" joinstyle="round" endcap="flat"/>
                  <w10:wrap type="none"/>
                </v:shape>
                <v:shape id="shape_0" stroked="f" o:allowincell="f" style="position:absolute;left:8801;top:1615;width:142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C00000"/>
                            <w:lang w:val="en-US" w:eastAsia="zh-TW" w:bidi="ar-SA"/>
                          </w:rPr>
                          <w:t>重新提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其他法令撥充及納入之經費：逕依相關規定辦理納入手續辦理，並由本府文化局另定相關規定申請辦理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其他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「新北市公共藝術經費運用要點」第五點第一項規定，本市各級學校法定公共藝術經費均以自行辦理為原則，不納入本專戶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依「新北市公共藝術經費運用要點」第五點第二項規定，本戶存管之款項均由本府文化局統籌辦理各項公共藝術事宜，財產歸屬本府所有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附件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新北市公共藝術專戶納入申請表（法定公共藝術經費未達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者適用）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新北市公共藝術專戶納入申請書（法定公共藝術經費逾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以上者適用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公共藝術專戶納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415</wp:posOffset>
                </wp:positionV>
                <wp:extent cx="784225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04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標黑體;Arial Unicode MS" w:hAnsi="華康標黑體;Arial Unicode MS" w:eastAsia="華康標黑體;Arial Unicode MS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華康標黑體;Arial Unicode MS" w:hAnsi="華康標黑體;Arial Unicode MS" w:cs="標楷體" w:eastAsia="華康標黑體;Arial Unicode MS"/>
                                <w:b/>
                                <w:color w:val="FF0000"/>
                                <w:szCs w:val="24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黑體;Arial Unicode MS" w:hAnsi="華康細黑體;Arial Unicode MS" w:eastAsia="華康細黑體;Arial Unicode MS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細黑體;Arial Unicode MS" w:cs="標楷體" w:ascii="華康細黑體;Arial Unicode MS" w:hAnsi="華康細黑體;Arial Unicode MS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1.75pt;height:39.75pt;mso-wrap-distance-left:9.05pt;mso-wrap-distance-right:9.05pt;mso-wrap-distance-top:0pt;mso-wrap-distance-bottom:0pt;margin-top:-1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標黑體;Arial Unicode MS" w:hAnsi="華康標黑體;Arial Unicode MS" w:eastAsia="華康標黑體;Arial Unicode MS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華康標黑體;Arial Unicode MS" w:hAnsi="華康標黑體;Arial Unicode MS" w:cs="標楷體" w:eastAsia="華康標黑體;Arial Unicode MS"/>
                          <w:b/>
                          <w:color w:val="FF0000"/>
                          <w:szCs w:val="24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華康細黑體;Arial Unicode MS" w:hAnsi="華康細黑體;Arial Unicode MS" w:eastAsia="華康細黑體;Arial Unicode MS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華康細黑體;Arial Unicode MS" w:cs="標楷體" w:ascii="華康細黑體;Arial Unicode MS" w:hAnsi="華康細黑體;Arial Unicode MS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color w:val="808080"/>
        </w:rPr>
      </w:pPr>
      <w:r>
        <w:rPr>
          <w:color w:val="808080"/>
        </w:rPr>
        <w:t>（</w:t>
      </w:r>
      <w:r>
        <w:rPr>
          <w:rFonts w:ascii="標楷體" w:hAnsi="標楷體" w:cs="標楷體" w:eastAsia="標楷體"/>
          <w:color w:val="808080"/>
          <w:sz w:val="28"/>
          <w:szCs w:val="28"/>
        </w:rPr>
        <w:t>法定公共藝術經費未達新臺幣</w:t>
      </w:r>
      <w:r>
        <w:rPr>
          <w:rFonts w:eastAsia="標楷體" w:cs="標楷體" w:ascii="標楷體" w:hAnsi="標楷體"/>
          <w:color w:val="808080"/>
          <w:sz w:val="28"/>
          <w:szCs w:val="28"/>
        </w:rPr>
        <w:t>30</w:t>
      </w:r>
      <w:r>
        <w:rPr>
          <w:rFonts w:ascii="標楷體" w:hAnsi="標楷體" w:cs="標楷體" w:eastAsia="標楷體"/>
          <w:color w:val="808080"/>
          <w:sz w:val="28"/>
          <w:szCs w:val="28"/>
        </w:rPr>
        <w:t>萬元者適用</w:t>
      </w:r>
      <w:r>
        <w:rPr>
          <w:color w:val="808080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2240"/>
        <w:gridCol w:w="2320"/>
        <w:gridCol w:w="3277"/>
      </w:tblGrid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地點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負責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地址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人員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地址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地概述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地號：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土地使用分區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預算年度：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竣工時間：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基地面積：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工程概要及用途：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產權管理者：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使用者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</w:rPr>
              <w:t>建造字號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無者免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使照字號</w:t>
            </w:r>
            <w:r>
              <w:rPr>
                <w:rFonts w:eastAsia="標楷體" w:cs="新細明體;PMingLiU" w:ascii="標楷體" w:hAnsi="標楷體"/>
                <w:color w:val="999999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color w:val="999999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建築名稱及地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無者免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定公共藝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預算總金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工程經費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納入新北市公共藝術專戶金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年列管事項概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無者免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備註事項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（如本案有特殊備註事項，如本案已辦理公共藝術計畫，納入之經費係後續變更設計等其他緣故產生等事由，請詳細填列本欄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公共藝術經費明細</w:t>
      </w:r>
      <w:r>
        <w:rPr>
          <w:rFonts w:ascii="標楷體" w:hAnsi="標楷體" w:cs="標楷體" w:eastAsia="標楷體"/>
          <w:color w:val="999999"/>
        </w:rPr>
        <w:t>（請依文化藝術獎助條例施行細則第十一條詳細核算）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681"/>
        <w:gridCol w:w="2121"/>
        <w:gridCol w:w="241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編列金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定比例金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工程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商管理費及利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安全衛生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定公共藝術經費總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請四捨五入至個位數</w:t>
            </w: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案相關附件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88"/>
        <w:gridCol w:w="3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名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核章欄</w:t>
      </w:r>
      <w:r>
        <w:rPr>
          <w:rFonts w:ascii="標楷體" w:hAnsi="標楷體" w:cs="標楷體" w:eastAsia="標楷體"/>
          <w:b/>
          <w:color w:val="999999"/>
          <w:sz w:val="28"/>
          <w:szCs w:val="28"/>
        </w:rPr>
        <w:t>（請逐級核章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43"/>
        <w:gridCol w:w="3886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單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或單位負責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年     月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公共藝術專戶納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7835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04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標黑體;Arial Unicode MS" w:hAnsi="華康標黑體;Arial Unicode MS" w:eastAsia="華康標黑體;Arial Unicode MS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華康標黑體;Arial Unicode MS" w:hAnsi="華康標黑體;Arial Unicode MS" w:cs="標楷體" w:eastAsia="華康標黑體;Arial Unicode MS"/>
                                <w:b/>
                                <w:color w:val="FF0000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黑體;Arial Unicode MS" w:hAnsi="華康細黑體;Arial Unicode MS" w:eastAsia="華康細黑體;Arial Unicode MS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細黑體;Arial Unicode MS" w:cs="標楷體" w:ascii="華康細黑體;Arial Unicode MS" w:hAnsi="華康細黑體;Arial Unicode MS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1.7pt;height:39.7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標黑體;Arial Unicode MS" w:hAnsi="華康標黑體;Arial Unicode MS" w:eastAsia="華康標黑體;Arial Unicode MS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華康標黑體;Arial Unicode MS" w:hAnsi="華康標黑體;Arial Unicode MS" w:cs="標楷體" w:eastAsia="華康標黑體;Arial Unicode MS"/>
                          <w:b/>
                          <w:color w:val="FF0000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華康細黑體;Arial Unicode MS" w:hAnsi="華康細黑體;Arial Unicode MS" w:eastAsia="華康細黑體;Arial Unicode MS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華康細黑體;Arial Unicode MS" w:cs="標楷體" w:ascii="華康細黑體;Arial Unicode MS" w:hAnsi="華康細黑體;Arial Unicode MS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color w:val="808080"/>
        </w:rPr>
        <w:t>（</w:t>
      </w:r>
      <w:r>
        <w:rPr>
          <w:rFonts w:ascii="標楷體" w:hAnsi="標楷體" w:cs="標楷體" w:eastAsia="標楷體"/>
          <w:color w:val="808080"/>
          <w:sz w:val="28"/>
          <w:szCs w:val="28"/>
        </w:rPr>
        <w:t>法定公共藝術經費</w:t>
      </w:r>
      <w:r>
        <w:rPr>
          <w:rFonts w:ascii="標楷體" w:hAnsi="標楷體" w:cs="標楷體" w:eastAsia="標楷體"/>
          <w:color w:val="808080"/>
          <w:sz w:val="28"/>
          <w:szCs w:val="28"/>
          <w:u w:val="single"/>
        </w:rPr>
        <w:t>逾新臺幣</w:t>
      </w:r>
      <w:r>
        <w:rPr>
          <w:rFonts w:eastAsia="標楷體" w:cs="標楷體" w:ascii="標楷體" w:hAnsi="標楷體"/>
          <w:color w:val="80808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808080"/>
          <w:sz w:val="28"/>
          <w:szCs w:val="28"/>
          <w:u w:val="single"/>
        </w:rPr>
        <w:t>萬元者</w:t>
      </w:r>
      <w:r>
        <w:rPr>
          <w:rFonts w:ascii="標楷體" w:hAnsi="標楷體" w:cs="標楷體" w:eastAsia="標楷體"/>
          <w:color w:val="808080"/>
          <w:sz w:val="28"/>
          <w:szCs w:val="28"/>
        </w:rPr>
        <w:t>適用</w:t>
      </w:r>
      <w:r>
        <w:rPr>
          <w:color w:val="808080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384"/>
        <w:gridCol w:w="2320"/>
        <w:gridCol w:w="3211"/>
      </w:tblGrid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地點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負責人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地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人員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地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地概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地號：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土地使用分區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預算年度：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竣工時間：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基地面積：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工程概要及用途：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產權管理者：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使用者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</w:rPr>
              <w:t>建造字號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無者免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使照字號</w:t>
            </w:r>
            <w:r>
              <w:rPr>
                <w:rFonts w:eastAsia="標楷體" w:cs="新細明體;PMingLiU" w:ascii="標楷體" w:hAnsi="標楷體"/>
                <w:color w:val="999999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color w:val="999999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建築名稱及地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無者免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定公共藝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預算總金額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工程經費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納入新北市公共藝術專戶金額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年列管事項概要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無者免填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備註事項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本案若有特殊事項，例如：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本案已辦理公共藝術計畫，納入之經費係後續變更設計等其他緣故產生等事由，請詳細填列本欄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本案係屬符合公共藝術設置辦法第六條規定，且經文化部公共藝術審議會審議通過得將建築物視為公共藝術，並依前法第七條將經費交本府統籌運用者，請填列相關紀錄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999999"/>
                <w:kern w:val="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</w:rPr>
              <w:t>其他未盡且特殊之事項請填列此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780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基地所在區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人文環境說明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（說明地理位置、環境特色、人文背景等）</w:t>
            </w:r>
          </w:p>
        </w:tc>
      </w:tr>
      <w:tr>
        <w:trPr>
          <w:trHeight w:val="499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建築物或工程各項說明及圖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一）建築物或工程興建說明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（含建築物及工程興建背景及過程等）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建築物或工程用途及管理方式說明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9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三）建築物或工程現況照片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9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築物或工程主體外觀照片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築物內各樓層及工程各段落照片</w:t>
            </w:r>
            <w:r>
              <w:rPr>
                <w:rFonts w:ascii="標楷體" w:hAnsi="標楷體" w:cs="新細明體;PMingLiU" w:eastAsia="標楷體"/>
                <w:color w:val="A6A6A6"/>
                <w:kern w:val="0"/>
              </w:rPr>
              <w:t>（建築物各樓層照片請逐一檢附，工程請擇要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築物及工程附屬開放空間及綠帶照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建築物及工程周邊環境照片</w:t>
            </w:r>
            <w:r>
              <w:rPr>
                <w:rFonts w:ascii="標楷體" w:hAnsi="標楷體" w:cs="新細明體;PMingLiU" w:eastAsia="標楷體"/>
                <w:color w:val="A6A6A6"/>
                <w:kern w:val="0"/>
              </w:rPr>
              <w:t>（請擇要檢附）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四）建築物及工程書圖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A6A6A6"/>
          <w:kern w:val="0"/>
          <w:sz w:val="28"/>
          <w:szCs w:val="28"/>
        </w:rPr>
        <w:t>（應含基地平面圖、建築物各項立面圖、建築物各項平面圖、工程書圖等必要圖面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9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共藝術計畫執行條件分析檢討</w:t>
      </w:r>
    </w:p>
    <w:p>
      <w:pPr>
        <w:pStyle w:val="Normal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一）基地條件分析及檢討</w:t>
      </w:r>
      <w:r>
        <w:rPr>
          <w:rFonts w:ascii="標楷體" w:hAnsi="標楷體" w:cs="新細明體;PMingLiU" w:eastAsia="標楷體"/>
          <w:color w:val="808080"/>
          <w:kern w:val="0"/>
        </w:rPr>
        <w:t>（針對建築物及工程主體</w:t>
      </w:r>
      <w:r>
        <w:rPr>
          <w:rFonts w:ascii="新細明體;PMingLiU" w:hAnsi="新細明體;PMingLiU" w:cs="新細明體;PMingLiU"/>
          <w:color w:val="808080"/>
          <w:kern w:val="0"/>
        </w:rPr>
        <w:t>、</w:t>
      </w:r>
      <w:r>
        <w:rPr>
          <w:rFonts w:ascii="標楷體" w:hAnsi="標楷體" w:cs="新細明體;PMingLiU" w:eastAsia="標楷體"/>
          <w:color w:val="808080"/>
          <w:kern w:val="0"/>
        </w:rPr>
        <w:t>基地內之開放空間</w:t>
      </w:r>
      <w:r>
        <w:rPr>
          <w:rFonts w:ascii="新細明體;PMingLiU" w:hAnsi="新細明體;PMingLiU" w:cs="新細明體;PMingLiU"/>
          <w:color w:val="808080"/>
          <w:kern w:val="0"/>
        </w:rPr>
        <w:t>、</w:t>
      </w:r>
      <w:r>
        <w:rPr>
          <w:rFonts w:ascii="標楷體" w:hAnsi="標楷體" w:cs="新細明體;PMingLiU" w:eastAsia="標楷體"/>
          <w:color w:val="808080"/>
          <w:kern w:val="0"/>
        </w:rPr>
        <w:t>周邊腹地</w:t>
      </w:r>
      <w:r>
        <w:rPr>
          <w:rFonts w:ascii="新細明體;PMingLiU" w:hAnsi="新細明體;PMingLiU" w:cs="新細明體;PMingLiU"/>
          <w:color w:val="808080"/>
          <w:kern w:val="0"/>
        </w:rPr>
        <w:t>、</w:t>
      </w:r>
      <w:r>
        <w:rPr>
          <w:rFonts w:ascii="標楷體" w:hAnsi="標楷體" w:cs="新細明體;PMingLiU" w:eastAsia="標楷體"/>
          <w:color w:val="808080"/>
          <w:kern w:val="0"/>
        </w:rPr>
        <w:t>環境</w:t>
      </w:r>
    </w:p>
    <w:p>
      <w:pPr>
        <w:pStyle w:val="Normal"/>
        <w:rPr>
          <w:rFonts w:ascii="標楷體" w:hAnsi="標楷體" w:eastAsia="標楷體" w:cs="新細明體;PMingLiU"/>
          <w:color w:val="808080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</w:rPr>
        <w:t>　　　</w:t>
      </w:r>
      <w:r>
        <w:rPr>
          <w:rFonts w:ascii="標楷體" w:hAnsi="標楷體" w:cs="新細明體;PMingLiU" w:eastAsia="標楷體"/>
          <w:color w:val="808080"/>
          <w:kern w:val="0"/>
        </w:rPr>
        <w:t>及景觀等，是否適宜辦理公共藝術計畫，請逐項分析檢討。）</w:t>
      </w:r>
    </w:p>
    <w:p>
      <w:pPr>
        <w:pStyle w:val="Normal"/>
        <w:rPr>
          <w:rFonts w:ascii="標楷體" w:hAnsi="標楷體" w:eastAsia="標楷體" w:cs="新細明體;PMingLiU"/>
          <w:color w:val="808080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公共性之分析及檢討</w:t>
      </w:r>
      <w:r>
        <w:rPr>
          <w:rFonts w:ascii="標楷體" w:hAnsi="標楷體" w:cs="新細明體;PMingLiU" w:eastAsia="標楷體"/>
          <w:color w:val="808080"/>
          <w:kern w:val="0"/>
        </w:rPr>
        <w:t>（針對建築物及工程之用途</w:t>
      </w:r>
      <w:r>
        <w:rPr>
          <w:rFonts w:ascii="新細明體;PMingLiU" w:hAnsi="新細明體;PMingLiU" w:cs="新細明體;PMingLiU"/>
          <w:color w:val="808080"/>
          <w:kern w:val="0"/>
        </w:rPr>
        <w:t>、</w:t>
      </w:r>
      <w:r>
        <w:rPr>
          <w:rFonts w:ascii="標楷體" w:hAnsi="標楷體" w:cs="新細明體;PMingLiU" w:eastAsia="標楷體"/>
          <w:color w:val="808080"/>
          <w:kern w:val="0"/>
        </w:rPr>
        <w:t>使用對象</w:t>
      </w:r>
      <w:r>
        <w:rPr>
          <w:rFonts w:ascii="新細明體;PMingLiU" w:hAnsi="新細明體;PMingLiU" w:cs="新細明體;PMingLiU"/>
          <w:color w:val="808080"/>
          <w:kern w:val="0"/>
        </w:rPr>
        <w:t>、</w:t>
      </w:r>
      <w:r>
        <w:rPr>
          <w:rFonts w:ascii="標楷體" w:hAnsi="標楷體" w:cs="新細明體;PMingLiU" w:eastAsia="標楷體"/>
          <w:color w:val="808080"/>
          <w:kern w:val="0"/>
        </w:rPr>
        <w:t>使用頻率</w:t>
      </w:r>
      <w:r>
        <w:rPr>
          <w:rFonts w:ascii="新細明體;PMingLiU" w:hAnsi="新細明體;PMingLiU" w:cs="新細明體;PMingLiU"/>
          <w:color w:val="808080"/>
          <w:kern w:val="0"/>
        </w:rPr>
        <w:t>、</w:t>
      </w:r>
      <w:r>
        <w:rPr>
          <w:rFonts w:ascii="標楷體" w:hAnsi="標楷體" w:cs="新細明體;PMingLiU" w:eastAsia="標楷體"/>
          <w:color w:val="808080"/>
          <w:kern w:val="0"/>
        </w:rPr>
        <w:t>可及性，及交</w:t>
      </w:r>
    </w:p>
    <w:p>
      <w:pPr>
        <w:pStyle w:val="Normal"/>
        <w:rPr>
          <w:rFonts w:ascii="標楷體" w:hAnsi="標楷體" w:eastAsia="標楷體" w:cs="新細明體;PMingLiU"/>
          <w:color w:val="808080"/>
          <w:kern w:val="0"/>
        </w:rPr>
      </w:pPr>
      <w:r>
        <w:rPr>
          <w:rFonts w:eastAsia="標楷體" w:cs="標楷體" w:ascii="標楷體" w:hAnsi="標楷體"/>
          <w:color w:val="80808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808080"/>
          <w:kern w:val="0"/>
        </w:rPr>
        <w:t>通條件等，請逐項分析檢討。）</w:t>
      </w:r>
    </w:p>
    <w:p>
      <w:pPr>
        <w:pStyle w:val="Normal"/>
        <w:rPr>
          <w:rFonts w:ascii="標楷體" w:hAnsi="標楷體" w:eastAsia="標楷體" w:cs="新細明體;PMingLiU"/>
          <w:color w:val="808080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三）法定經費分析及檢討</w:t>
      </w:r>
      <w:r>
        <w:rPr>
          <w:rFonts w:ascii="標楷體" w:hAnsi="標楷體" w:cs="新細明體;PMingLiU" w:eastAsia="標楷體"/>
          <w:color w:val="808080"/>
          <w:kern w:val="0"/>
        </w:rPr>
        <w:t>（針對法定經費是否過高或過低等，請逐項分析檢討。）</w:t>
      </w:r>
    </w:p>
    <w:p>
      <w:pPr>
        <w:pStyle w:val="Normal"/>
        <w:rPr>
          <w:rFonts w:ascii="標楷體" w:hAnsi="標楷體" w:eastAsia="標楷體" w:cs="新細明體;PMingLiU"/>
          <w:color w:val="808080"/>
          <w:kern w:val="0"/>
        </w:rPr>
      </w:pPr>
      <w:r>
        <w:rPr>
          <w:rFonts w:ascii="標楷體" w:hAnsi="標楷體" w:cs="新細明體;PMingLiU" w:eastAsia="標楷體"/>
          <w:color w:val="808080"/>
          <w:kern w:val="0"/>
        </w:rPr>
        <w:t>　　　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總論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法定公共藝術經費明細</w:t>
      </w:r>
      <w:r>
        <w:rPr>
          <w:rFonts w:ascii="標楷體" w:hAnsi="標楷體" w:cs="標楷體" w:eastAsia="標楷體"/>
          <w:color w:val="999999"/>
        </w:rPr>
        <w:t>（請依文化藝術獎助條例施行細則第十一條核算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20"/>
        <w:gridCol w:w="2340"/>
        <w:gridCol w:w="21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編列金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定比例金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工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商管理費及利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安全衛生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定公共藝術經費總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請四捨五入至個位數</w:t>
            </w: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本案相關附件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3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不足處請自行增列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核章欄</w:t>
      </w:r>
      <w:r>
        <w:rPr>
          <w:rFonts w:ascii="標楷體" w:hAnsi="標楷體" w:cs="標楷體" w:eastAsia="標楷體"/>
          <w:b/>
          <w:color w:val="999999"/>
          <w:sz w:val="28"/>
          <w:szCs w:val="28"/>
        </w:rPr>
        <w:t>（請逐級核章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96"/>
        <w:gridCol w:w="380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單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或單位負責人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  <w:color w:val="999999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9999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999999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民國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黑體">
    <w:altName w:val="Arial Unicode MS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88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88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8:00Z</dcterms:created>
  <dc:creator>張啟文</dc:creator>
  <dc:description/>
  <cp:keywords/>
  <dc:language>en-US</dc:language>
  <cp:lastModifiedBy>馬成怡</cp:lastModifiedBy>
  <dcterms:modified xsi:type="dcterms:W3CDTF">2013-04-18T10:58:00Z</dcterms:modified>
  <cp:revision>2</cp:revision>
  <dc:subject/>
  <dc:title/>
</cp:coreProperties>
</file>